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参考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池田松川学校給食センター調理員（会計年度任用職員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給食センターでは、調理員を下記の内容で募集します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１　募集内容　 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1"/>
        </w:numPr>
        <w:ind w:left="1020" w:right="960" w:hanging="3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人員　　　若干名</w:t>
      </w:r>
    </w:p>
    <w:p>
      <w:pPr>
        <w:pStyle w:val="Style19"/>
        <w:numPr>
          <w:ilvl w:val="1"/>
          <w:numId w:val="1"/>
        </w:numPr>
        <w:ind w:left="1020" w:right="960" w:hanging="3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賃金　　　　　時給</w:t>
      </w:r>
      <w:r>
        <w:rPr>
          <w:rFonts w:eastAsia="ＭＳ ゴシック;MS Gothic" w:cs="ＭＳ ゴシック;MS Gothic" w:ascii="ＭＳ ゴシック;MS Gothic" w:hAnsi="ＭＳ ゴシック;MS Gothic"/>
        </w:rPr>
        <w:t>952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通勤手当、制服支給あ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採用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より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日　　　　月曜日から金曜日のうち、事務局長が必要と認めた日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時間　　　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のうち、事務局長が必要と認めた時間</w:t>
      </w:r>
    </w:p>
    <w:p>
      <w:pPr>
        <w:pStyle w:val="Normal"/>
        <w:ind w:left="3080" w:hanging="3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※週あたり平均労働時間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（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若しくはお昼休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を挟んだ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まで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） 程度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格要件　　　特になし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任用期間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任用の更新　　更新する場合も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受験手続等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験手続</w:t>
      </w:r>
    </w:p>
    <w:p>
      <w:pPr>
        <w:pStyle w:val="Normal"/>
        <w:ind w:left="634" w:firstLine="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販の履歴書に必要事項を記入し、下記の期間内に給食センタ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℡62-622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、提出してください。</w:t>
      </w:r>
    </w:p>
    <w:p>
      <w:pPr>
        <w:pStyle w:val="Normal"/>
        <w:ind w:left="634" w:firstLine="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期間等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 付 日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まで《土・日は除く》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時間　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まで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提出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必着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試験日時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中（会場：給食センタ－研修室）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詳細は後日連絡します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試験内容　　　面接試験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年次休暇（勤務日数、時間により付与）、特別休暇、介護休暇有</w:t>
      </w:r>
    </w:p>
    <w:p>
      <w:pPr>
        <w:pStyle w:val="Normal"/>
        <w:ind w:left="24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保険は適用外（報酬額により適用となる場合もある）</w:t>
      </w:r>
    </w:p>
    <w:p>
      <w:pPr>
        <w:pStyle w:val="Normal"/>
        <w:ind w:left="24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雇用保険は適用</w:t>
      </w:r>
    </w:p>
    <w:p>
      <w:pPr>
        <w:pStyle w:val="Normal"/>
        <w:ind w:left="24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労災保険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先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9-85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北安曇郡松川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7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36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池田松川学校給食センター（電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61-62-62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　　　　　　　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○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1:00Z</dcterms:created>
  <dc:creator>松川村役場</dc:creator>
  <dc:description/>
  <cp:keywords/>
  <dc:language>en-US</dc:language>
  <cp:lastModifiedBy>DensanUser</cp:lastModifiedBy>
  <cp:lastPrinted>2020-01-21T09:45:00Z</cp:lastPrinted>
  <dcterms:modified xsi:type="dcterms:W3CDTF">2020-11-13T09:11:00Z</dcterms:modified>
  <cp:revision>4</cp:revision>
  <dc:subject/>
  <dc:title>平成20年2月4日</dc:title>
</cp:coreProperties>
</file>